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</w:t>
      </w:r>
      <w:r>
        <w:rPr>
          <w:sz w:val="24"/>
          <w:szCs w:val="24"/>
          <w:bdr w:val="single" w:sz="4" w:space="0" w:color="000000"/>
        </w:rPr>
        <w:t>別　紙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第４６回平塚市緑化まつり野外ステージ出演者　応募用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塚市緑化まつり野外ステージ出演者募集要領の内容を理解の上、応募します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0"/>
        <w:gridCol w:w="1959"/>
        <w:gridCol w:w="3550"/>
      </w:tblGrid>
      <w:tr>
        <w:trPr>
          <w:trHeight w:val="80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　り　が　な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グ　ル　ー　プ　名</w:t>
            </w:r>
          </w:p>
        </w:tc>
        <w:tc>
          <w:tcPr>
            <w:tcW w:w="69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ふ　り　が　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代　表　者　氏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０歳以上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在住・在勤・在学（いずれかに○をつける）　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代　表　者　住　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　絡　先　電　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日昼間連絡可能な番号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記載願います。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Ｅメールアドレス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メンバ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書ききれない場合は、裏面や別の用紙（書式は問わない）でも構いません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  <w:tc>
          <w:tcPr>
            <w:tcW w:w="3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</w:tr>
      <w:tr>
        <w:trPr>
          <w:trHeight w:val="8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  <w:tc>
          <w:tcPr>
            <w:tcW w:w="3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</w:tr>
      <w:tr>
        <w:trPr>
          <w:trHeight w:val="83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  <w:tc>
          <w:tcPr>
            <w:tcW w:w="3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</w:tr>
      <w:tr>
        <w:trPr>
          <w:trHeight w:val="8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  <w:tc>
          <w:tcPr>
            <w:tcW w:w="3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</w:tr>
      <w:tr>
        <w:trPr>
          <w:trHeight w:val="9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  <w:tc>
          <w:tcPr>
            <w:tcW w:w="3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</w:tr>
      <w:tr>
        <w:trPr>
          <w:trHeight w:val="8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  <w:tc>
          <w:tcPr>
            <w:tcW w:w="3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  <w:tc>
          <w:tcPr>
            <w:tcW w:w="3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在住・在勤・在学</w:t>
            </w:r>
            <w:r>
              <w:rPr>
                <w:w w:val="80"/>
                <w:sz w:val="18"/>
                <w:szCs w:val="18"/>
              </w:rPr>
              <w:t>（いずれかに○をつける）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提出する媒</w:t>
            </w:r>
            <w:r>
              <w:rPr>
                <w:kern w:val="0"/>
                <w:sz w:val="24"/>
                <w:szCs w:val="24"/>
              </w:rPr>
              <w:t>体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ＣＤ　□　ＤＶＤ　□その他（　　　　　　　　　　）</w:t>
            </w:r>
          </w:p>
        </w:tc>
      </w:tr>
      <w:tr>
        <w:trPr>
          <w:trHeight w:val="86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演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目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と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そ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の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内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演　目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　明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第４６回平塚市緑化まつり野外ステージ演目調査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785"/>
        <w:gridCol w:w="1155"/>
        <w:gridCol w:w="5040"/>
      </w:tblGrid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事名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</w:t>
            </w:r>
          </w:p>
          <w:p>
            <w:pPr>
              <w:pStyle w:val="Normal"/>
              <w:jc w:val="center"/>
              <w:rPr/>
            </w:pPr>
            <w:r>
              <w:rPr/>
              <w:t>紹介文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  <w:u w:val="dotted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  <w:u w:val="dotted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可能</w:t>
            </w:r>
          </w:p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月２７日（土）　　　　　時　　分　　～　　時　　　分</w:t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月２８日（日）　　　　　時　　分　　～　　時　　　分</w:t>
            </w:r>
          </w:p>
        </w:tc>
      </w:tr>
      <w:tr>
        <w:trPr>
          <w:trHeight w:val="45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催事内容（具体的に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名（内容）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  <w:t>①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  <w:t>②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  <w:t>③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  <w:t>④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  <w:t>⑤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野外ステージ上の配置　　　　　　（客席側）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5725</wp:posOffset>
                      </wp:positionV>
                      <wp:extent cx="3987800" cy="966470"/>
                      <wp:effectExtent l="9525" t="508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7720" cy="9666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54.25pt;margin-top:6.75pt;width:313.95pt;height:76.0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26670</wp:posOffset>
                      </wp:positionV>
                      <wp:extent cx="296672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7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3.4pt;margin-top:2.1pt;width:233.5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緑化に係る演目　　なし・あり（内容）</w:t>
            </w:r>
          </w:p>
        </w:tc>
      </w:tr>
      <w:tr>
        <w:trPr>
          <w:trHeight w:val="2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器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ブ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椅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卓上マイ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上マイ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  <w:p>
            <w:pPr>
              <w:pStyle w:val="Normal"/>
              <w:jc w:val="center"/>
              <w:rPr/>
            </w:pPr>
            <w:r>
              <w:rPr/>
              <w:t>車両台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：　　　　台　（１台まで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64" w:right="964" w:gutter="0" w:header="0" w:top="851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8:00Z</dcterms:created>
  <dc:creator>100277</dc:creator>
  <dc:description/>
  <cp:keywords/>
  <dc:language>en-US</dc:language>
  <cp:lastModifiedBy>Windows ユーザー</cp:lastModifiedBy>
  <cp:lastPrinted>2019-01-21T10:34:00Z</cp:lastPrinted>
  <dcterms:modified xsi:type="dcterms:W3CDTF">2019-01-21T01:38:00Z</dcterms:modified>
  <cp:revision>43</cp:revision>
  <dc:subject/>
  <dc:title/>
</cp:coreProperties>
</file>